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 xml:space="preserve">BN27 2AX </w:t>
                            </w:r>
                            <w:r>
                              <w:rPr>
                                <w:rFonts w:cs="Arial" w:ascii="Arial" w:hAnsi="Arial"/>
                                <w:szCs w:val="24"/>
                              </w:rPr>
                              <w:t>Fao Laura Field</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 xml:space="preserve">BN27 2AX </w:t>
                      </w:r>
                      <w:r>
                        <w:rPr>
                          <w:rFonts w:cs="Arial" w:ascii="Arial" w:hAnsi="Arial"/>
                          <w:szCs w:val="24"/>
                        </w:rPr>
                        <w:t>Fao Laura Field</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5 November 201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376/CC</w:t>
        <w:tab/>
        <w:t>WD/2017/2087/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3376/CC - Extension of nursery school to form additional play room including covered play space &amp; additional wc facilities.Grovelands CP School, Dunbar Drive, HAILSHAM, BN27 3UW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PL-02B</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15 November 2017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Design and Access Statement, PL-02 - Block Plan, PL-04A - Elevations, 18483se-01 - Topographical Survey, PL-03B - Existing and Proposed Floor Plans, PL-02B - Site &amp; Location Plan, Grovelands Acorns Pre-School Travel Plan July 2017, Grovelands School Travel Plan 2017/2018, Travel Survey Covering Letter Rev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S Hambrook – Property &amp; Capital Investment, Business Services</w:t>
      </w:r>
    </w:p>
    <w:p>
      <w:pPr>
        <w:pStyle w:val="Normal"/>
        <w:jc w:val="both"/>
        <w:rPr/>
      </w:pPr>
      <w:r>
        <w:rPr>
          <w:rFonts w:cs="Arial" w:ascii="Arial" w:hAnsi="Arial"/>
          <w:sz w:val="20"/>
        </w:rPr>
        <w:tab/>
        <w:tab/>
        <w:t>Mr Seaman, The Seaman Partnership Lt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37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Seama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The Seaman Partnership Ltd Unit 2  Martins Barn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irdham Road</w:t>
            </w:r>
          </w:p>
          <w:p>
            <w:pPr>
              <w:pStyle w:val="Normal"/>
              <w:tabs>
                <w:tab w:val="clear" w:pos="720"/>
                <w:tab w:val="left" w:pos="-720" w:leader="none"/>
                <w:tab w:val="left" w:pos="0" w:leader="none"/>
              </w:tabs>
              <w:suppressAutoHyphens w:val="true"/>
              <w:jc w:val="both"/>
              <w:rPr/>
            </w:pPr>
            <w:r>
              <w:rPr>
                <w:rFonts w:cs="Arial" w:ascii="Arial" w:hAnsi="Arial"/>
                <w:szCs w:val="24"/>
              </w:rPr>
              <w:t>Chichester, PO20 7BX</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D/2017/2087/C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Extension of nursery school to form additional play room including covered play space &amp; additional wc facilities. Grovelands CP School, Dunbar Drive, HAILSHAM, BN27 3UW (Within land edged red on applicants plan no. </w:t>
      </w:r>
      <w:r>
        <w:rPr>
          <w:rFonts w:cs="Arial" w:ascii="Arial" w:hAnsi="Arial"/>
        </w:rPr>
        <w:t>PL-02B</w:t>
      </w:r>
      <w:r>
        <w:rPr>
          <w:rFonts w:cs="Arial" w:ascii="Arial" w:hAnsi="Arial"/>
          <w:szCs w:val="24"/>
        </w:rPr>
        <w:t>) in accordance with your application validated by the Director of Communities Economy and Transport, East Sussex County Council on 25 August 2017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 xml:space="preserve">Prior to installation of the canopy hereby approved, details of the specifications, materials and finish of the canopy shall be submitted to and approved by the Director of Communities, Economy and Transport.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In the interests of appropriate design and the visual amenity of neighbouring properties, in accordance with Saved Policy EN27 of the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 xml:space="preserve">Within 3 months of occupation of the proposed extension, the submitted Travel Plan shall be updated and submitted to the Director of Communities, Economy and Transport for approval. The Travel Plan shall include a Travel Survey, which must provide the following details to inform the measures and targets in the Travel Plan: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i) the current and preferred travel modes of parents, children and staff and;</w:t>
      </w:r>
    </w:p>
    <w:p>
      <w:pPr>
        <w:pStyle w:val="Normal"/>
        <w:ind w:left="720" w:hanging="0"/>
        <w:jc w:val="both"/>
        <w:rPr>
          <w:rFonts w:ascii="Arial" w:hAnsi="Arial" w:cs="Arial"/>
          <w:szCs w:val="24"/>
        </w:rPr>
      </w:pPr>
      <w:r>
        <w:rPr>
          <w:rFonts w:cs="Arial" w:ascii="Arial" w:hAnsi="Arial"/>
          <w:szCs w:val="24"/>
        </w:rPr>
        <w:t>(ii) any specific road safety concerns parents, children or staff may have in relation to their School journey'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Once approved by the Director of Communities, Economy and Transport, the Travel Plan shall be implemented forthwith and monitored in accordance with the approved details and reviewed annually.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In the interests of traffic safety and road conditions, in accordance with Saved Policy TR3 of the Wealden Local Plan 1998.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5.</w:t>
        <w:tab/>
        <w:t>Unless otherwise agreed in advance and in writing by the Director of Communities, Economy and Transport, all materials and finishes to be used in the construction of the external surfaces of the extension shall match those used in the existing building.</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s: In the interests of appropriate design, in accordance with Saved Policy EN27 of the Wealden Local Plan 1998. </w:t>
      </w:r>
    </w:p>
    <w:p>
      <w:pPr>
        <w:pStyle w:val="Heading2"/>
        <w:rPr/>
      </w:pPr>
      <w:r>
        <w:rPr>
          <w:b w:val="false"/>
          <w:i w:val="false"/>
          <w:sz w:val="24"/>
          <w:szCs w:val="24"/>
          <w:u w:val="single"/>
        </w:rPr>
        <w:t>Schedule of Approved Plans</w:t>
      </w:r>
    </w:p>
    <w:p>
      <w:pPr>
        <w:pStyle w:val="Normal"/>
        <w:rPr>
          <w:rFonts w:ascii="Arial" w:hAnsi="Arial" w:cs="Arial"/>
        </w:rPr>
      </w:pPr>
      <w:r>
        <w:rPr>
          <w:rFonts w:cs="Arial" w:ascii="Arial" w:hAnsi="Arial"/>
        </w:rPr>
        <w:t>Design and Access Statement, PL-02 - Block Plan, PL-04A - Elevations, 18483se-01 - Topographical Survey, PL-03B - Existing and Proposed Floor Plans, PL-02B - Site &amp; Location Plan, Grovelands Acorns Pre-School Travel Plan July 2017, Grovelands School Travel Plan 2017/2018, Travel Survey Covering Letter Rev B</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Wealden District Council (incorporating part of the South Downs National Park) Core Strategy Local Plan: Policy WCS12 (Biodiversity), as amended following the Court of Appeal judgement</w:t>
      </w:r>
      <w:r>
        <w:rPr>
          <w:rStyle w:val="FootnoteAnchor"/>
          <w:rFonts w:cs="Arial" w:ascii="Arial" w:hAnsi="Arial"/>
          <w:szCs w:val="24"/>
          <w:vertAlign w:val="superscript"/>
          <w:lang w:eastAsia="en-GB"/>
        </w:rPr>
        <w:footnoteReference w:id="2"/>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Wealden District (incorporating part of the South Downs National Park) Core Strategy Local Plan was adopted on the 19 February 2013. The Core Strategy Local Plan is the key policy document setting out a strategic vision, objectives and spatial strategy for the area up to 2027. Currently, saved development management policies contained in the Wealden Local Plan 1998 remain part of the Development Plan for this area.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Wealden Local Plan 1998: Saved Policies GD1 (Development Boundaries), EN27 (Layout and Design of Development) and EN28 (Design of Development for People with Disabilities), TR3 (Traffic Impact of New Development) and CS1 (Community Services).</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Wealden District Council has not formally determined whether its Saved Policies in the Wealden Local Plan are in general conformity with the National Planning Policy Framework (NPPF). However, the above referenced Saved Policies are considered by the County Planning Authority to be in general conformity with the overarching principles of the NPPF.</w:t>
      </w:r>
    </w:p>
    <w:p>
      <w:pPr>
        <w:pStyle w:val="Normal"/>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2012:</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PPF does not change the status of the Development Plan as the starting point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for decision making and constitutes guidance as a material consideration in determining planning applications. Paragraph 72 of Part 8 (Promoting healthy communities) advises Local Planning Authorities to give great weight to the need to alter and expand Schools. Furthermore, Part 4 (Promoting sustainable transport) and Part 7 (Requiring Good Design) are of particular relevance to this proposal.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 w:val="left" w:pos="4770" w:leader="none"/>
        </w:tabs>
        <w:suppressAutoHyphens w:val="true"/>
        <w:jc w:val="both"/>
        <w:rPr>
          <w:rFonts w:ascii="Arial" w:hAnsi="Arial" w:cs="Arial"/>
          <w:b/>
          <w:b/>
          <w:spacing w:val="-2"/>
          <w:szCs w:val="24"/>
          <w:lang w:eastAsia="en-GB"/>
        </w:rPr>
      </w:pPr>
      <w:r>
        <w:rPr>
          <w:rFonts w:cs="Arial" w:ascii="Arial" w:hAnsi="Arial"/>
          <w:b/>
          <w:spacing w:val="-2"/>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zCs w:val="24"/>
        </w:rPr>
        <w:t xml:space="preserve">Date: </w:t>
      </w:r>
      <w:r>
        <w:rPr>
          <w:rFonts w:cs="Arial" w:ascii="Arial" w:hAnsi="Arial"/>
          <w:szCs w:val="24"/>
        </w:rPr>
        <w:t>15 November 2017</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rPr>
        <w:t>Copies to:</w:t>
        <w:tab/>
      </w:r>
      <w:r>
        <w:rPr>
          <w:rFonts w:cs="Arial" w:ascii="Arial" w:hAnsi="Arial"/>
          <w:szCs w:val="24"/>
        </w:rPr>
        <w:t>S Hambrook – Property &amp; Capital Investment, Business Services</w:t>
        <w:tab/>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aura Field – Wealden District Council for Statutory Planning Register</w:t>
      </w:r>
    </w:p>
    <w:p>
      <w:pPr>
        <w:sectPr>
          <w:headerReference w:type="default" r:id="rId2"/>
          <w:headerReference w:type="first" r:id="rId3"/>
          <w:footerReference w:type="default" r:id="rId4"/>
          <w:footerReference w:type="first" r:id="rId5"/>
          <w:footnotePr>
            <w:numFmt w:val="decimal"/>
          </w:footnotePr>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footnotePr>
        <w:numFmt w:val="decimal"/>
      </w:footnote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4:00Z</dcterms:created>
  <dc:creator>lgu</dc:creator>
  <dc:description/>
  <cp:keywords/>
  <dc:language>en-US</dc:language>
  <cp:lastModifiedBy>Amanda Parks</cp:lastModifiedBy>
  <cp:lastPrinted>2017-11-15T16:21:00Z</cp:lastPrinted>
  <dcterms:modified xsi:type="dcterms:W3CDTF">2017-11-15T16:30:00Z</dcterms:modified>
  <cp:revision>4</cp:revision>
  <dc:subject/>
  <dc:title>NAME</dc:title>
</cp:coreProperties>
</file>